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Conversion Table EDitor 1.2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(c) 1993 MJSoft System Software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-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Martin  Mares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and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Tomas Zikmund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start 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Conve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conversion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llows you to define your own conversion tables f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(a small text conversion utility, which will be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complete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ckstart 2.0 and 3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ckstart 2.0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D  and  its documentation is Copyright (c) Martin Mares &amp; Tomas Zikm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be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original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 notices  in  the programs and accompanying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main  on  their places.  Also '.displayme' and other simila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.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ckstart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start Columns and pass it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it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it from Workbench by double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CTED, the main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art of the conversion table with proportional gadge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.  This table has format "x (X) -&gt; y (Y)"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 converted (x is its code) and Y is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X be converted to (y is its code). One line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(displayed in inverse video). This is the activ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wo string gadgets named "Code" and "ASCII" used for edit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AD gadget - loads a conversion table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AVE gadget - saves the conversion table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IT gadget - performs conversion tab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FF gadget - performs differential scanning. You supply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ch maximally 256 bytes long). CTED will create a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 each character in the first file will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und in the second file o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AN gadget - performs "learning" scanning. You supp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onvert and CTED will search for non-recogni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acters, which are marked "without conversion" - (x -&gt; 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in range 32..126). File parts containing this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with this character in boldface and other non-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italics. Then a colon will be displayed as a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enter one character. If you won't ente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be ignored and scanning will be continue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, the scanning process will be aborted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this character will be written into the conversion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rsion for that unknow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nve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s  a  small  command-line  utility (can be called only from C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s a text file conversion.  This utility requires th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- specifies the conversion table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- specifie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- specifies the destination file. If you omit this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ill be written back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 - (not needed) - specifies I/O buffer size (default is 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ocess longer files, larger values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increase spee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onverted to 0x00 will be removed from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nversion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table file contains one byte for each pos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ts size is 256 bytes). This byte contains the charac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aracter will be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mments, suggestions and bug reports to mjsoft@k332.feld.cvut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